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Que los maceteros y los bancos del microcentro de la ciudad están descuidados, enmalezados, rotos y/o despintado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l centro de la ciudad es un lugar de esparcimiento y paseo de vecinos y turist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imagen que se ofrece al transeúnte refleja nuestra idiosincrasia como sociedad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desprolijidad que tienen los maceteros y los bancos de las calles 19 y 18, zona del microcentro, hace deslucir a la ciudad generando un ámbito antiestético por abandono, desagradable a la vista y que provoca sensación de desolació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s plantas de ornamento no responden a un diseño armónico del paisaj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instruir, formar y concientizar al ciudadano sobre el cuidado del espacio públic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visto que el centro comercial de la ciudad se expande en otras direcciones, se debería continuar con  la colocación de más maceteros conservando el diseño de los preexistentes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10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 instruya a las dependencias corres-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pondientes para que se realicen las reparaciones pertinentes en los maceteros ubicados en las veredas del microcentro y se pinten adecuadamente los bancos contiguos a los maceteros.------------------------------------------------------------------------------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iCs/>
        </w:rPr>
        <w:t xml:space="preserve">  Solicítase al Departamento Ejecutivo se observe la posibilidad de implan-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tar en los predichos canteros especies ornamentales destacadas por su belleza, conservando una armonía estética entre los distintos maceteros. Instrúyase al comerciante vecino para el cuidado de las mismas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iCs/>
        </w:rPr>
        <w:t xml:space="preserve">  Solicítase al Departamento Ejecutivo evalúe la posibilidad de colocación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de más maceteros en las calles céntricas de la ciudad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4.-</w:t>
      </w:r>
      <w:r>
        <w:rPr>
          <w:bCs/>
          <w:iCs/>
        </w:rPr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8:00Z</dcterms:created>
  <dc:creator>Usuario</dc:creator>
  <dc:description/>
  <dc:language>en-US</dc:language>
  <cp:lastModifiedBy>WinuE</cp:lastModifiedBy>
  <cp:lastPrinted>2012-11-13T10:43:00Z</cp:lastPrinted>
  <dcterms:modified xsi:type="dcterms:W3CDTF">2012-11-13T10:08:00Z</dcterms:modified>
  <cp:revision>3</cp:revision>
  <dc:subject/>
  <dc:title> </dc:title>
</cp:coreProperties>
</file>